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iří Černický, Návod 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46.1pt;margin-top:65.3pt;width:225pt;height:90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>Tisková zpráva Press 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84835</wp:posOffset>
                </wp:positionH>
                <wp:positionV relativeFrom="page">
                  <wp:posOffset>829310</wp:posOffset>
                </wp:positionV>
                <wp:extent cx="2858135" cy="1143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65.3pt;width:225pt;height:9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tor pro jedno dílo, Pražákův palác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2. března – 17. června 2007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Een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KURÁTORKA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vona Ferencová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Een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Autor dÍLA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ří Černický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omírající světlo zářivky nouzového osvětlení chodby přetížené větvením rozvodů s deltami svorkovnic signalizuje poruchu v přísunu energie. Barevná kresba drátů stažená v místě tzv. vazby dvěma bílými úpony čtyřpramenných vodičů vstupuje do Prostoru pro jedno dílo. Zhasnuté halogenové svítidlo a nepravidelně poblikávající zářivka jsou výsledkem názorně demonstrovaných fází fiktivního procesu probíhajícího převážně vně výstavního prostoru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Objekty-vazby“ </w:t>
      </w:r>
      <w:r>
        <w:rPr>
          <w:rFonts w:cs="Arial" w:ascii="Arial Narrow" w:hAnsi="Arial Narrow"/>
          <w:color w:val="000000"/>
          <w:szCs w:val="18"/>
        </w:rPr>
        <w:t>Jiří Černický (vítěz Chalupeckého ceny roku 1998 a ceny G. Sorose 1996) poprvé vystavil ve</w:t>
      </w:r>
      <w:r>
        <w:rPr>
          <w:rFonts w:cs="Arial Narrow" w:ascii="Arial Narrow" w:hAnsi="Arial Narrow"/>
          <w:color w:val="000000"/>
          <w:szCs w:val="16"/>
        </w:rPr>
        <w:t xml:space="preserve"> Vivid Centre for Media Arts v Birminghamu v roce 2005. V Moravské galerii v Brně autor prezentuje poslední z objektů obsahově svázané série shodně koncipovaných děl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Y.F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AZB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Vazby“</w:t>
      </w:r>
      <w:r>
        <w:rPr>
          <w:rFonts w:cs="Arial" w:ascii="Arial Narrow" w:hAnsi="Arial Narrow"/>
        </w:rPr>
        <w:t xml:space="preserve"> jsou malé objekty, které rozvíjejí myšlenky abstraktního sochařství. V pravém slova smyslu však nejde o sochy, spíše o něco, co je připomíná. Jejich ideální funkcí není existovat jako samostatný objekt. Skutečný význam souvisí s kontextem, jehož jsou součástí nebo na němž v extrémním případě parazitují. Jde tedy spíše o - </w:t>
      </w:r>
      <w:r>
        <w:rPr>
          <w:rFonts w:cs="Arial" w:ascii="Arial Narrow" w:hAnsi="Arial Narrow"/>
          <w:i/>
          <w:iCs/>
        </w:rPr>
        <w:t>součástky, segmenty, jednotky, mezičlánky, zavazbení, komplikovače, zpomalovávače …</w:t>
      </w:r>
    </w:p>
    <w:p>
      <w:pPr>
        <w:pStyle w:val="Zkladntextodsazen2"/>
        <w:rPr/>
      </w:pPr>
      <w:r>
        <w:rPr>
          <w:rFonts w:eastAsia="Arial Narrow" w:cs="Arial Narrow"/>
        </w:rPr>
        <w:t xml:space="preserve"> </w:t>
      </w:r>
      <w:r>
        <w:rPr/>
        <w:t xml:space="preserve">Aby bylo možné „vazbu“ propojit s kontextem, je vybavena sice amatérskými ale přesto velmi výraznými a funkčními nástroji (karabinami, svorkami, dráty, kabely, provazy…). Celý objekt má působit trochu divokým, chaotickým, amatérským a možná i překomplikovaným dojmem - asi takovým, jako by se tento objekt už někdo pokoušel několikrát „na koleně“ opravovat a neměl k tomu adekvátní podmínky. Některé „vazby“ proto působí i dost fušersky. 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 xml:space="preserve">Tyto vazby mohou být například součástí </w:t>
      </w:r>
      <w:r>
        <w:rPr>
          <w:rFonts w:cs="Arial" w:ascii="Arial Narrow" w:hAnsi="Arial Narrow"/>
          <w:b/>
          <w:bCs/>
          <w:i/>
          <w:iCs/>
        </w:rPr>
        <w:t>konkrétní věci</w:t>
      </w:r>
      <w:r>
        <w:rPr>
          <w:rFonts w:cs="Arial" w:ascii="Arial Narrow" w:hAnsi="Arial Narrow"/>
        </w:rPr>
        <w:t xml:space="preserve"> (ledničky, knihovny, automobilu, počítače, hračky, jiného uměleckého díla…..),nebo </w:t>
      </w:r>
      <w:r>
        <w:rPr>
          <w:rFonts w:cs="Arial" w:ascii="Arial Narrow" w:hAnsi="Arial Narrow"/>
          <w:b/>
          <w:bCs/>
          <w:i/>
          <w:iCs/>
        </w:rPr>
        <w:t>konkrétního prostoru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( elektrického rozvodu, systému vytápění nebo jiné sítě či systému…..). Myslím, že je tu rovněž možnost propojit „vazbu“ i s </w:t>
      </w:r>
      <w:r>
        <w:rPr>
          <w:rFonts w:cs="Arial" w:ascii="Arial Narrow" w:hAnsi="Arial Narrow"/>
          <w:b/>
          <w:bCs/>
          <w:i/>
          <w:iCs/>
        </w:rPr>
        <w:t>člověkem</w:t>
      </w:r>
      <w:r>
        <w:rPr>
          <w:rFonts w:cs="Arial" w:ascii="Arial Narrow" w:hAnsi="Arial Narrow"/>
        </w:rPr>
        <w:t xml:space="preserve"> ( např. s jeho opaskem, klíčenkou, aktovkou…)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Úkolem „Vazby“ je zkomplikovat kontext, jehož je součástí nebo ho alespoň udělat složitější. Další funkcí je také měnit význam kontextu. Proto je každý objekt vybaven textem – tzv. </w:t>
      </w:r>
      <w:r>
        <w:rPr>
          <w:rFonts w:cs="Arial" w:ascii="Arial Narrow" w:hAnsi="Arial Narrow"/>
          <w:b/>
          <w:bCs/>
        </w:rPr>
        <w:t>„zavazbující hláškou“</w:t>
      </w:r>
      <w:r>
        <w:rPr>
          <w:rFonts w:cs="Arial" w:ascii="Arial Narrow" w:hAnsi="Arial Narrow"/>
        </w:rPr>
        <w:t xml:space="preserve">, která popisuje normální události z reálného života. Charakter těchto sdělení je velmi obyčejný, jednoduchý až fatální proto, aby vazby získaly sociálně humánní „povahu“. Ta na pozorovatele zapůsobí tak, aby měl možnost se s ní ztotožnit a </w:t>
      </w:r>
      <w:r>
        <w:rPr>
          <w:rFonts w:cs="Arial" w:ascii="Arial Narrow" w:hAnsi="Arial Narrow"/>
        </w:rPr>
        <w:t xml:space="preserve">nebylo by od věci, kdyby </w:t>
      </w:r>
      <w:r>
        <w:rPr>
          <w:rFonts w:cs="Arial" w:ascii="Arial Narrow" w:hAnsi="Arial Narrow"/>
        </w:rPr>
        <w:t>v něm vyvolala jemný pocit soucitu nebo sympatie.  I tyto texty postihují situace, které jsou životními vazbami nebo zavazbeními. Popisují například události, které nás zdržují v tom, abychom uskutečnili svůj cíl, jenž pokládáme za podstatný. Někdy popisují mini příběh s pofiderním nebo rozpačitým významem, dost často vystihují problém, který nás vyrušuje nebo zdržuje atd…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ko mají tyto objekty abstraktní podstatu, tak i charakter textů vnímám trochu jako svého druhu abstrakci, protože má fádní povahu.  Těchto situací je v našich životech prostě moc, takže se až rozplývají a znejasňují. Chvilku nás jen trochu otravují a tak se je snažíme vymazat z mozku, vyprázdnit je nebo v lepším případě dělat si z nich legraci. Každopádně se časem ztratí a nezbude po nich nic. </w:t>
      </w:r>
    </w:p>
    <w:p>
      <w:pPr>
        <w:pStyle w:val="Zkladntextodsazen2"/>
        <w:rPr/>
      </w:pPr>
      <w:r>
        <w:rPr/>
        <w:t>Co však vidím jako důležité je, že při vší své malichernosti tvoří jednu z podstat našeho života, se kterou je dobré se smířit a dát jí alespoň minimální důležitost.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a z možností jak instalovat „vazby“ v prostoru místnosti (například v galerii), je napojit se na skutečný nebo fiktivní elektrický rozvod a zkomplikovat jej tak, že ho na několika místech otevřeme, odhalíme kabely, zásuvky atd. a připojíme k stávajícímu systému „vazby“. Je dobré učinit tak komplikovaně. Inspiroval bych se například elektrickými rozvody v chudinských čtvrtích „třetího světa“, které budou jistě svým dokonalým amatérismem převyšovat chodby pražských obecních domů. </w:t>
      </w:r>
    </w:p>
    <w:p>
      <w:pPr>
        <w:pStyle w:val="Normal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J.Č.</w:t>
      </w:r>
    </w:p>
    <w:p>
      <w:pPr>
        <w:pStyle w:val="Normal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ivotopis Jiřího Černického naleznete na stránkách </w:t>
      </w:r>
      <w:hyperlink r:id="rId4">
        <w:r>
          <w:rPr>
            <w:rStyle w:val="InternetLink"/>
            <w:rFonts w:cs="Arial" w:ascii="Arial Narrow" w:hAnsi="Arial Narrow"/>
          </w:rPr>
          <w:t>http://vvp.avu.cz/index.php?load=idatum_search_detail&amp;table=autori&amp;id=42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ipravili"/>
        <w:ind w:left="0" w:hanging="0"/>
        <w:rPr>
          <w:spacing w:val="40"/>
        </w:rPr>
      </w:pPr>
      <w:r>
        <w:rPr>
          <w:spacing w:val="40"/>
        </w:rPr>
        <w:t>PARTNER VÝSTAVNÍHO PROSTORU ATRUIM</w:t>
      </w:r>
    </w:p>
    <w:p>
      <w:pPr>
        <w:pStyle w:val="Pipravili"/>
        <w:ind w:left="0" w:hanging="0"/>
        <w:rPr/>
      </w:pPr>
      <w:r>
        <w:rPr/>
      </w:r>
    </w:p>
    <w:p>
      <w:pPr>
        <w:pStyle w:val="Pipravili"/>
        <w:ind w:left="0" w:hanging="0"/>
        <w:rPr>
          <w:del w:id="1" w:author="dolezalova" w:date="2006-10-12T08:24:00Z"/>
        </w:rPr>
      </w:pPr>
      <w:del w:id="0" w:author="dolezalova" w:date="2006-10-12T08:24:00Z">
        <w:r>
          <w:rPr/>
        </w:r>
      </w:del>
    </w:p>
    <w:p>
      <w:pPr>
        <w:pStyle w:val="Pipravili"/>
        <w:ind w:left="0" w:hanging="0"/>
        <w:rPr>
          <w:del w:id="3" w:author="dolezalova" w:date="2006-10-12T08:24:00Z"/>
        </w:rPr>
      </w:pPr>
      <w:del w:id="2" w:author="dolezalova" w:date="2006-10-12T08:24:00Z">
        <w:r>
          <w:rPr/>
        </w:r>
      </w:del>
    </w:p>
    <w:p>
      <w:pPr>
        <w:pStyle w:val="Pipravili"/>
        <w:ind w:left="0" w:hanging="0"/>
        <w:rPr>
          <w:lang w:val="de-DE"/>
          <w:ins w:id="4" w:author="dolezalova" w:date="2006-10-12T08:24:00Z"/>
        </w:rPr>
      </w:pPr>
      <w:r>
        <w:rPr>
          <w:rFonts w:eastAsia="Arial Narrow"/>
          <w:lang w:val="de-DE"/>
        </w:rPr>
        <w:t xml:space="preserve">  </w:t>
      </w:r>
      <w:r>
        <w:rPr/>
        <w:drawing>
          <wp:inline distT="0" distB="0" distL="0" distR="0">
            <wp:extent cx="1205230" cy="329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de-DE"/>
        </w:rPr>
        <w:t xml:space="preserve">   </w:t>
      </w:r>
    </w:p>
    <w:p>
      <w:pPr>
        <w:pStyle w:val="Pipravili"/>
        <w:ind w:left="0" w:hanging="0"/>
        <w:rPr>
          <w:lang w:val="de-DE"/>
          <w:ins w:id="6" w:author="dolezalova" w:date="2006-10-12T08:24:00Z"/>
        </w:rPr>
      </w:pPr>
      <w:ins w:id="5" w:author="dolezalova" w:date="2006-10-12T08:24:00Z">
        <w:r>
          <w:rPr>
            <w:lang w:val="de-DE"/>
          </w:rPr>
        </w:r>
      </w:ins>
    </w:p>
    <w:p>
      <w:pPr>
        <w:pStyle w:val="Jmna"/>
        <w:keepNext w:val="false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Een"/>
        <w:rPr/>
      </w:pPr>
      <w:r>
        <w:rPr/>
        <w:t>KONTAKT PRO MÉDIA PARTNEŘI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724 516 672, 532 169 174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6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CCCCCC"/>
      </w:pBdr>
      <w:spacing w:before="280" w:after="75"/>
      <w:outlineLvl w:val="4"/>
    </w:pPr>
    <w:rPr>
      <w:rFonts w:ascii="Arial Unicode MS" w:hAnsi="Arial Unicode MS" w:eastAsia="Arial Unicode MS" w:cs="Arial Unicode MS"/>
      <w:b/>
      <w:bCs/>
      <w:color w:val="6666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 Narrow" w:hAnsi="Arial Narrow" w:cs="Arial Narro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"/>
    </w:rPr>
  </w:style>
  <w:style w:type="paragraph" w:styleId="Pipravili">
    <w:name w:val="Připravili"/>
    <w:basedOn w:val="Normal"/>
    <w:qFormat/>
    <w:pPr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vp.avu.cz/index.php?load=idatum_search_detail&amp;table=autori&amp;id=42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35:00Z</dcterms:created>
  <dc:creator>Dalimil Chocholáč</dc:creator>
  <dc:description/>
  <dc:language>en-US</dc:language>
  <cp:lastModifiedBy>dolezalova</cp:lastModifiedBy>
  <cp:lastPrinted>2007-03-09T14:29:00Z</cp:lastPrinted>
  <dcterms:modified xsi:type="dcterms:W3CDTF">2007-03-09T13:35:00Z</dcterms:modified>
  <cp:revision>2</cp:revision>
  <dc:subject/>
  <dc:title> </dc:title>
</cp:coreProperties>
</file>